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88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аптоприл 25 мг.Срок годн. не ранее  2023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таб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Аммиак 10% 20 мл.Срок годн. не ранее  2023 год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Нифедипин 10 мг.Срок годн. не ранее  2023 года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та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Перекись водорода 3% 25 мл.Срок годн. не ранее  2023 год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принцовка А-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альная регидр.соль (ORS) №1.Срок годн. не ранее  2023 года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п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4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Экспресс-тест на ВИЧ Detimine HIV 1/2 Combo (alere, Япония).Срок годн. не ранее  2023 год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ата стерильная 25,0.Срок годн. не ранее  2023 год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Йод 5% 25,0.Срок годн. не ранее  2023 год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лор-Ал № 300 таб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б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В течении 15 календарных дней после заключения догов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 xml:space="preserve">до 12:00 ч  </w:t>
      </w:r>
      <w:r>
        <w:rPr>
          <w:sz w:val="24"/>
          <w:szCs w:val="24"/>
          <w:u w:val="single"/>
          <w:lang w:val="kk-KZ"/>
        </w:rPr>
        <w:t>0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мая</w:t>
      </w:r>
      <w:r>
        <w:rPr>
          <w:sz w:val="24"/>
          <w:szCs w:val="24"/>
          <w:u w:val="single"/>
        </w:rPr>
        <w:t xml:space="preserve">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06</w:t>
      </w:r>
      <w:r>
        <w:rPr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ма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1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>Алия</dc:creator>
  <dc:description/>
  <cp:keywords/>
  <dc:language>en-US</dc:language>
  <cp:lastModifiedBy>Admin</cp:lastModifiedBy>
  <cp:lastPrinted>2015-05-20T09:19:00Z</cp:lastPrinted>
  <dcterms:modified xsi:type="dcterms:W3CDTF">2021-04-30T05:12:00Z</dcterms:modified>
  <cp:revision>9</cp:revision>
  <dc:subject/>
  <dc:title>Директору</dc:title>
</cp:coreProperties>
</file>